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19.11.2024 № 8093</w:t>
      </w:r>
      <w:r>
        <w:rPr>
          <w:rFonts w:eastAsia="Times New Roman" w:cs="Times New Roman" w:ascii="Times New Roman" w:hAnsi="Times New Roman"/>
          <w:b/>
          <w:bCs/>
          <w:color w:val="FFFFFF"/>
          <w:spacing w:val="19"/>
          <w:w w:val="101"/>
          <w:sz w:val="32"/>
          <w:szCs w:val="32"/>
        </w:rPr>
        <w:t>ТР</w:t>
      </w:r>
      <w:r>
        <w:rPr>
          <w:rFonts w:eastAsia="Times New Roman" w:cs="Times New Roman" w:ascii="Times New Roman" w:hAnsi="Times New Roman"/>
          <w:b/>
          <w:bCs/>
          <w:color w:val="FFFFFF"/>
          <w:spacing w:val="16"/>
          <w:w w:val="101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Ц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FFFFFF"/>
          <w:w w:val="101"/>
          <w:sz w:val="32"/>
          <w:szCs w:val="32"/>
        </w:rPr>
        <w:t>Я</w:t>
      </w:r>
      <w:r>
        <w:rPr>
          <w:rFonts w:eastAsia="Times New Roman" w:cs="Times New Roman" w:ascii="Times New Roman" w:hAnsi="Times New Roman"/>
          <w:color w:val="FFFFFF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Ц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20"/>
          <w:w w:val="101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FFFFFF"/>
          <w:spacing w:val="21"/>
          <w:w w:val="101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20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FFFFFF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color w:val="FFFFFF"/>
          <w:spacing w:val="3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pacing w:val="21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FFFFFF"/>
          <w:spacing w:val="13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19"/>
          <w:w w:val="101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ОД</w:t>
      </w:r>
      <w:r>
        <w:rPr>
          <w:rFonts w:eastAsia="Times New Roman" w:cs="Times New Roman" w:ascii="Times New Roman" w:hAnsi="Times New Roman"/>
          <w:b/>
          <w:bCs/>
          <w:color w:val="FFFFFF"/>
          <w:spacing w:val="16"/>
          <w:w w:val="101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FFFFFF"/>
          <w:spacing w:val="16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FFFFFF"/>
          <w:spacing w:val="19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19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FFFFFF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color w:val="FFFFFF"/>
          <w:spacing w:val="3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2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FFFFFF"/>
          <w:spacing w:val="20"/>
          <w:w w:val="101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FFFFFF"/>
          <w:spacing w:val="13"/>
          <w:w w:val="101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FFFFFF"/>
          <w:spacing w:val="20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FFFFFF"/>
          <w:w w:val="101"/>
          <w:sz w:val="32"/>
          <w:szCs w:val="32"/>
        </w:rPr>
        <w:t>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06.02.2023 № 12 «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2-35032004222503201001-0868-001-4120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ложительного заключения Государственного автономного учреждения Московской области «Московская областная государственная экспертиза» проектной документации на реконструкцию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 от 02.08.2024 № 50-1-1-2-043873-2024, учитывая письмо Первого заместителя министра жилищно-коммунального хозяйства Московской области от 22.10.2024 № 12Исх-103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06.02.2023 № 12 «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, заключенного с обществом с ограниченной ответственностью «АСГ Техно Строй» (далее – Контракт):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Цена Контракта, является твердой, определена на весь срок исполнения Контракта и включает в себя стоимость работ по проектированию, стоимость работ по реконструкции, стоимость поставки оборудования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, при котором цена Контракта (цена работ) составляет: 3 346 357 299 (Три миллиарда триста сорок шесть миллионов триста пятьдесят семь тысяч двести девяносто девять) рублей 56 копеек, в том числе налог на добавленную стоимость (далее – НДС) по налоговой ставке 20 (двадцать) про-центов (далее – Цена Контракта), а в случае если Контракт заключается с лицом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/>
        <w:t>«2.5. Источники финансирования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6"/>
        <w:gridCol w:w="1701"/>
        <w:gridCol w:w="9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</w:t>
              <w:br/>
              <w:t>вид вне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динц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L113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L113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L113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L113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S085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L113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S085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L113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L113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 0602 10201S085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602 10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602 10201S085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602 10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602 10201S0850 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602 10201S085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7 51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142 86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 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8 127,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4 44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498 432,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 409 54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816 179,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0 212,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 48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361 834,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297 52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598 665,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,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070J94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код раздела 23003981.        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государственного (муниципального) контракта: 003000106922PU50004830017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значейское сопровождение Контракта осуществляется на основании Бюджетного кодекса Российской Федерации, в соответствии с Правилами казначейского сопровождения, осуществляемого Федеральным казначейством, утвержденными Постановлением Правительства Российской Федерации от 24.11.2021 № 2024 «О правилах казначейского сопровождения.»;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.4.9 Раздела 4 Контрак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9. Заказчик производит выплату аванса Подрядчику в размере, указанном в разделе «Размер аванса» приложения 2 к Контракту, в пределах лимитов бюджетных обязательств, доведенных на соответствующий финансовый год по соответствующему коду бюджетной классификации, в порядке и в сроки, указанные в приложении 2 к Контракту, на счет Подрядчика, реквизиты которого указаны в разделе 16 Контракт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после выплаты аванса платежи, причитающиеся Подрядчику за фактически выполненные Работы согласно документу о приемке, производятся за вычетом пропорциональных сумм выплаченного аванса, рассчитываемых как произведение размера предусмотренного Контрактом аванса в процентном выражении и стоимости фактически выполненных Работ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аванса при исполнении Контракта, заключенного с участником закупки, указанным в частях 1 и 2 статьи 37 Федерального закона № 44-ФЗ, не допускается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«Перечень электронных документов, которыми обмениваются стороны при исполнении контракта»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«Задание на выполнение инженерных изысканий и (или) проектирование - Описание объекта закупки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11-14T15:17:00Z</cp:lastPrinted>
  <dcterms:modified xsi:type="dcterms:W3CDTF">2025-05-27T07:19:00Z</dcterms:modified>
  <cp:revision>102</cp:revision>
  <dc:subject/>
  <dc:title/>
</cp:coreProperties>
</file>